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nexa nr. 4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RILA EVALUARE ETAPA DE CALIFICARE A PARTICIPANTILOR </w:t>
      </w:r>
    </w:p>
    <w:p>
      <w:pPr>
        <w:pStyle w:val="Normal"/>
        <w:spacing w:lineRule="auto" w:line="276" w:before="0" w:after="0"/>
        <w:rPr/>
      </w:pPr>
      <w:r>
        <w:rPr/>
        <w:t xml:space="preserve">Participant: ___________________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60"/>
        <w:gridCol w:w="1051"/>
        <w:gridCol w:w="104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crt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ILA EVALUA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itatea documentel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depuse toate documentele solicitate prin prezentul anunt de select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ocumentele solicitate respecta modelul publicat pe site-ul Municipiului Tîrgu Mureș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ele date ca model sunt integral si corect complet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a participantului de a derula activitatile in cadrul G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re în obiectul de activitate/experienta de natura celor in care doreste sa se implice in cadrul G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2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re experienta în implementarea a cel putin 1 proiect cu finantare nerambursabil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ita ofertant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e afla în niciuna din situatiile de excludere prevazute în cadrul Regulilor generale privind eligibilitatea solicitantilor anexa 3 si anexa 6 pentru persoane fiz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articipantul se considera calificat numai in cazul în care la toate criteriile de calificare a fost bifata rubrica “DA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misia de evaluare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4:00Z</dcterms:created>
  <dc:creator>HP</dc:creator>
  <dc:description/>
  <cp:keywords/>
  <dc:language>en-US</dc:language>
  <cp:lastModifiedBy>HP</cp:lastModifiedBy>
  <dcterms:modified xsi:type="dcterms:W3CDTF">2017-09-20T11:04:00Z</dcterms:modified>
  <cp:revision>2</cp:revision>
  <dc:subject/>
  <dc:title/>
</cp:coreProperties>
</file>